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оциальными партне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путей повышения качества дошкольного образования – это установление прочных связей с социумом, как главного акцентного направления дошкольного образования. Развитие социальных связей дошкольного учреждения с образовательными, культурными, общественными, медицинскими учреждения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этот процесс способствует росту профессионального мастерства специалистов и воспитателей детского сада, поднимает статус учреждения, указывает на особую роль его социальных связей в развитии каждой личности и тех взрослых, которые входят в ближайшее окружение ребенка. Коллектив ГБДОУ №17 строит связи с социумом на основе следующ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а запросов обществ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литики детского сада социум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ержания обязанностей ДОУ и социу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миджа ДОУ в обще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ммуникаций между ДОУ и социум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и безопас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БДОУ №17 взаимодействует со следующими организаци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совместной деятель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С центр Василеостровског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психологической помощи педагогам, родителям и воспитанник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№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, медицинское обслуживание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№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ГБОУ гимназия №3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емств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Центральная районная библиотека им.М.В.Ломоносова</w:t>
              </w:r>
            </w:hyperlink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- Центральная районная детская библиотек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, направленная на воспитание всесторонне развитой, гармоничной личности на примере лучших произведений литерату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ПКС ВО райо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объединениях, обучение на курсах повышения квалифик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6gbm1_oHUAhXC1ywKHfF-D2YQFggoMAA&amp;url=http%3A%2F%2Fcbs-vo.spb.ru%2Ftsentralnaya-rajonnaya-biblioteka-im-m-v-lomonosova&amp;usg=AFQjCNFYKfNfri7OsMXq5zerJbAPzccDgw&amp;sig2=8CKvcCtncexUm4_XRqdpN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49:00Z</dcterms:created>
  <dc:creator>илья</dc:creator>
  <dc:description/>
  <cp:keywords/>
  <dc:language>en-US</dc:language>
  <cp:lastModifiedBy>ильч</cp:lastModifiedBy>
  <dcterms:modified xsi:type="dcterms:W3CDTF">2017-05-21T22:08:00Z</dcterms:modified>
  <cp:revision>2</cp:revision>
  <dc:subject/>
  <dc:title/>
</cp:coreProperties>
</file>